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0-2806/2025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рова </w:t>
      </w:r>
      <w:r>
        <w:rPr>
          <w:rStyle w:val="CatUser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водительское удостоверение </w:t>
      </w:r>
      <w:r>
        <w:rPr>
          <w:rStyle w:val="CatExternalSystem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12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6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по </w:t>
      </w:r>
      <w:r>
        <w:rPr>
          <w:rStyle w:val="CatAddressgrp6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8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ённым постановлением инспектора по ИАЗ ЦАФАП в ОДД </w:t>
      </w:r>
      <w:r>
        <w:rPr>
          <w:rStyle w:val="CatExternalSystemDefinedgrp3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оссии по ХМАО -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8810086220003097749 к административной ответственности по ч. 1 ст.12.12 КоАП РФ, управлял транспортным средством марки «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и осуществил проезд на запрещающий сигнал светофора, чем нарушил п. 6.2 ПДД РФ и тем самым повторно совершил административное правонарушение, предусмотренное ч. 1 ст. 12.1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извещен о дате судебного заседания смс-уведомление и судебной повестк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9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ункта 6.13 Правил дорожного движения, утверждённых постановлением Совета Министров - Правительства РФ от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, (далее - ПДД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сный сигнал, в том числе мигающий, запрещает движение (п. 6.2 ПДД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9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ХМ № 671354; рапортом инспектора ДПС; копией постановления инспектора по ИАЗ ЦАФАП в ОДД </w:t>
      </w:r>
      <w:r>
        <w:rPr>
          <w:rStyle w:val="CatExternalSystem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оссии по ХМАО -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086220003097749; реестром правонарушений; видеозаписью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становления </w:t>
      </w:r>
      <w:r>
        <w:rPr>
          <w:rStyle w:val="CatDategrp13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086220003097749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ён к административной ответственности за совершение административного правонарушения, предусмотренного ч. 1 ст.12.12 КоАП РФ, и ему назначено наказание в виде административного штрафа в размере </w:t>
      </w:r>
      <w:r>
        <w:rPr>
          <w:rStyle w:val="CatSumgrp22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становление привлекаемым лицом не оспорено и вступило в законную силу </w:t>
      </w:r>
      <w:r>
        <w:rPr>
          <w:rStyle w:val="CatDategrp15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ом, что на момент совершения рассматриваемого правонарушения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 1 ст. 12.12 КоАП РФ, то в действиях </w:t>
      </w:r>
      <w:r>
        <w:rPr>
          <w:rStyle w:val="CatFIOgrp19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привлекаемому лицу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ответственность обстоятельств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8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ой судья приходит к выводу о назначении привлекаемому лицу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Хорова </w:t>
      </w:r>
      <w:r>
        <w:rPr>
          <w:rStyle w:val="CatUserDefinedgrp36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4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3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8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30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0821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9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0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</w:t>
        <w:tab/>
        <w:tab/>
        <w:t xml:space="preserve">                               </w:t>
      </w:r>
      <w:r>
        <w:rPr>
          <w:rStyle w:val="CatFIOgrp21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</w:t>
      </w:r>
      <w:r>
        <w:rPr>
          <w:rStyle w:val="CatFIOgrp21rplc5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3">
    <w:name w:val="cat-Address grp-3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ExternalSystemDefinedgrp31rplc20">
    <w:name w:val="cat-ExternalSystemDefined grp-3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ExternalSystemDefinedgrp31rplc30">
    <w:name w:val="cat-ExternalSystemDefined grp-31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Sumgrp23rplc42">
    <w:name w:val="cat-Sum grp-23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